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UNT.COM was written by Jon Wind on 9/4/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um lines and words in a text file, or in a series of files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entering the filenames on the command line, or placing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script file which will be read, line by line, by COUNT.COM. 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supported i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s must be text files with only one filename per line. 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nd blank lines will be ignored.  The first entry in each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/v switch to disable the counting of blank lines.  Outp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COUNT Filename.ext [Filename2.ext Filename3.ext...] [/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 $ Script.ext [/v]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Filename(s)     Date      Time       Bytes     Lines   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1.EXT     MM-DD-YY  HH:MM:SS        ##         #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2.EXT     MM-DD-YY  HH:MM:SS       ###        ##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s                                 ###        ##      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UNT.COM was written in Turbo Pascal on an AT&amp;T PC6300, and then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urbo Optimizer from TurboPower Software.  Source code, such as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vailabl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: 70167,3444 or 72245,1553  -  GENIE: JWIND  -  MCIMAIL: J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copy provided by the Public (Software) Library, 713-721-52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